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外工程监理企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辽承揽业务信息报送办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凡省外工程监理企业进入我省承揽工程监理业务的，应在辽宁省工程监理企业管理系统（以下简称“系统”）的“入辽监理”专栏中的“企业信息报送”进行企业信息报送</w:t>
      </w:r>
      <w:r>
        <w:rPr>
          <w:rFonts w:ascii="仿宋" w:hAnsi="仿宋" w:cs="仿宋" w:eastAsia="仿宋"/>
          <w:color w:val="000000"/>
          <w:sz w:val="28"/>
          <w:szCs w:val="28"/>
        </w:rPr>
        <w:t>。企业要按照系统要求完整准确填写企业基本信息，并对信息的真实性、准确性负责。系统将在五个工作日内完成企业基本信息审核。对企业填报信息错误的，系统将予以退回并告知原因，企业可修改信息后重新提交，系统审核时间重新计算。对于存在市场不良信息的企业，系统不予接收企业信息报送。企业基本信息通过审核后，企业可自行打印“省外工程监理企业入辽承揽业务信息报送单”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企业基本信息发生变更的，要在系统中进行基本信息变更。企业进行基本信息变更可在系统“企业信息变更”栏进行，企业变更信息报送程序与</w:t>
      </w:r>
      <w:r>
        <w:rPr>
          <w:rFonts w:ascii="仿宋" w:hAnsi="仿宋" w:cs="仿宋" w:eastAsia="仿宋"/>
          <w:color w:val="000000"/>
          <w:sz w:val="28"/>
          <w:szCs w:val="28"/>
        </w:rPr>
        <w:t>首次信息报送程序相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“省外工程监理企业入辽承揽业务信息报送单”过期的，企业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击“企业信息变更”栏，进行企业基本</w:t>
      </w:r>
      <w:r>
        <w:rPr>
          <w:rFonts w:ascii="仿宋" w:hAnsi="仿宋" w:cs="仿宋" w:eastAsia="仿宋"/>
          <w:color w:val="000000"/>
          <w:sz w:val="28"/>
          <w:szCs w:val="28"/>
        </w:rPr>
        <w:t>信息延期报送，企业基本信息延期报送程序与首次信息报送程序相同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完成基本信息报送的企业，承接到工程项目的，应当在取得中标通知书或直接发包通知书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，通过“入辽监理”专栏中的“项目信息报送”报送项目和相关人员信息，</w:t>
      </w:r>
      <w:r>
        <w:rPr>
          <w:rFonts w:ascii="仿宋" w:hAnsi="仿宋" w:cs="仿宋" w:eastAsia="仿宋"/>
          <w:bCs/>
          <w:sz w:val="28"/>
          <w:szCs w:val="28"/>
        </w:rPr>
        <w:t>系统将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完成信息审核。企业项目信息通过审核后，企业</w:t>
      </w:r>
      <w:r>
        <w:rPr>
          <w:rFonts w:ascii="仿宋" w:hAnsi="仿宋" w:cs="仿宋" w:eastAsia="仿宋"/>
          <w:sz w:val="28"/>
          <w:szCs w:val="28"/>
        </w:rPr>
        <w:t>可自行打印“省外工程监理企业市场现场联动检查单”。</w:t>
      </w:r>
    </w:p>
    <w:p>
      <w:pPr>
        <w:pStyle w:val="Normal"/>
        <w:spacing w:lineRule="auto" w:line="360"/>
        <w:ind w:firstLine="646"/>
        <w:rPr/>
      </w:pPr>
      <w:r>
        <w:rPr>
          <w:rFonts w:ascii="仿宋" w:hAnsi="仿宋" w:cs="仿宋" w:eastAsia="仿宋"/>
          <w:sz w:val="28"/>
          <w:szCs w:val="28"/>
        </w:rPr>
        <w:t>五、企业申请找回账号密码，需持企业介绍信到省住房城乡建设厅建筑市场监管处办理，联系电话：</w:t>
      </w:r>
      <w:r>
        <w:rPr>
          <w:rFonts w:eastAsia="仿宋" w:cs="仿宋" w:ascii="仿宋" w:hAnsi="仿宋"/>
          <w:sz w:val="28"/>
          <w:szCs w:val="28"/>
        </w:rPr>
        <w:t>024-234476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授权委托书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诚信承诺书</w:t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z w:val="48"/>
          <w:szCs w:val="48"/>
        </w:rPr>
        <w:t>授 权 委 托 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授权委托书声明：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，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单位名称）的法定代表人。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姓名）同志为我公司在辽宁省承揽业务的负责人。被委托人</w:t>
      </w:r>
      <w:r>
        <w:rPr>
          <w:rFonts w:ascii="仿宋" w:hAnsi="仿宋" w:cs="仿宋" w:eastAsia="仿宋"/>
          <w:sz w:val="28"/>
          <w:szCs w:val="28"/>
        </w:rPr>
        <w:t>受我所托，负责处理我公司在辽宁省范围内所有工程的一切</w:t>
      </w:r>
      <w:r>
        <w:rPr>
          <w:rFonts w:ascii="仿宋" w:hAnsi="仿宋" w:cs="仿宋" w:eastAsia="仿宋"/>
          <w:sz w:val="28"/>
          <w:szCs w:val="28"/>
        </w:rPr>
        <w:t>事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身份证号码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联系电话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无转委托权，特此委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单位（公章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法人（签字）（指纹）：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z w:val="48"/>
          <w:szCs w:val="48"/>
        </w:rPr>
        <w:t>企业诚信承诺书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辽宁省住房和城乡建设厅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郑重承诺：在辽宁省行政区域内从事建筑监理活动，要严格遵守《中华人民共和国建筑法》和《辽宁省建筑市场管理条例》等法律法规，遵守辽宁省各级建设行政主管部门制定的规章、具体承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出借资质或允许其他单位或者个人以本单位名义承揽工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承揽应招标但未履行招投标程序，或在投标活动中围标串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监理未取得施工许可手续开工建设的工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标后不擅自更换项目总监和注册监理工程师，且常住现场履责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办理信息报送手续承揽工程，不提供虚假材料申请信息报送的。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法人签字）：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企业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rcorebtntext">
    <w:name w:val="fr-core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6:00Z</dcterms:created>
  <dc:creator>lenovo</dc:creator>
  <dc:description/>
  <cp:keywords/>
  <dc:language>en-US</dc:language>
  <cp:lastModifiedBy>xc</cp:lastModifiedBy>
  <cp:lastPrinted>2016-01-06T16:00:00Z</cp:lastPrinted>
  <dcterms:modified xsi:type="dcterms:W3CDTF">2019-12-27T02:04:00Z</dcterms:modified>
  <cp:revision>2</cp:revision>
  <dc:subject/>
  <dc:title>关于调整省外监理企业跨省承揽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